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ulamin Rekrutacji do Szkół Ponadgimnazjalnych Specjalnego Ośrodka Szkolno-Wychowawczego nr 1 </w:t>
        <w:br/>
        <w:t>w Wejherow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odstawa praw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stawa z dnia 7 września 1991 r. o systemie oświaty (Dz.U. z 2004 r. Nr 256, poz. 2572 z późn. zm.) </w:t>
      </w:r>
    </w:p>
    <w:p>
      <w:pPr>
        <w:pStyle w:val="Normal"/>
        <w:jc w:val="both"/>
        <w:rPr/>
      </w:pPr>
      <w:r>
        <w:rPr/>
        <w:t>2.Rozporządzenie Ministra Edukacji Narodowej i Sportu z dnia 20 lutego 2004r. w sprawie warunków i trybu przyjmowania uczniów do szkół publicznych oraz przechodzenia z jednych typów szkół do innych ( Dz. U. Nr 26, poz.232 ze zmianami).</w:t>
      </w:r>
    </w:p>
    <w:p>
      <w:pPr>
        <w:pStyle w:val="Normal"/>
        <w:jc w:val="both"/>
        <w:rPr/>
      </w:pPr>
      <w:r>
        <w:rPr/>
        <w:t>3.§ 8 Statutu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W Specjalnym Ośrodku Szkolno-Wychowawczym nr 1 w Wejherowie prowadzona jest rekrutacja do niżej wymienionych szkół ponadgimnazjal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Zasadniczej Szkoły Zawodowej Specjalnej nr 5 , w której nauka trwa 3 lata do klas </w:t>
        <w:br/>
        <w:t>w zawodach:</w:t>
      </w:r>
    </w:p>
    <w:p>
      <w:pPr>
        <w:pStyle w:val="Normal"/>
        <w:ind w:left="360" w:hanging="0"/>
        <w:jc w:val="both"/>
        <w:rPr/>
      </w:pPr>
      <w:r>
        <w:rPr/>
        <w:t>-kucharz</w:t>
      </w:r>
    </w:p>
    <w:p>
      <w:pPr>
        <w:pStyle w:val="Normal"/>
        <w:ind w:left="360" w:hanging="0"/>
        <w:jc w:val="both"/>
        <w:rPr/>
      </w:pPr>
      <w:r>
        <w:rPr/>
        <w:t>-murarz-tynkarz</w:t>
      </w:r>
    </w:p>
    <w:p>
      <w:pPr>
        <w:pStyle w:val="Normal"/>
        <w:ind w:left="360" w:hanging="0"/>
        <w:jc w:val="both"/>
        <w:rPr/>
      </w:pPr>
      <w:r>
        <w:rPr/>
        <w:t>-pracownik pomocniczy obsługi hotelow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Szkoły Specjalnej Przysposabiającej do Pracy, w której nauka trwa 3 la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4"/>
        <w:jc w:val="both"/>
        <w:rPr/>
      </w:pPr>
      <w:r>
        <w:rPr/>
        <w:t xml:space="preserve"> </w:t>
      </w:r>
      <w:r>
        <w:rPr>
          <w:b/>
        </w:rPr>
        <w:t>III. Komisja Rekrutacyjno-kwalifikacyjna.</w:t>
      </w:r>
    </w:p>
    <w:p>
      <w:pPr>
        <w:pStyle w:val="T4"/>
        <w:jc w:val="both"/>
        <w:rPr/>
      </w:pPr>
      <w:r>
        <w:rPr/>
        <w:t xml:space="preserve">Rekrutację do klas pierwszych </w:t>
      </w:r>
      <w:r>
        <w:rPr>
          <w:b/>
        </w:rPr>
        <w:t>szkół ponadgimnazjalnych</w:t>
      </w:r>
      <w:r>
        <w:rPr/>
        <w:t>, przeprowadza</w:t>
      </w:r>
      <w:r>
        <w:rPr>
          <w:b/>
        </w:rPr>
        <w:t xml:space="preserve"> Komisja Rekrutacyjno-Kwalifikacyjna,</w:t>
      </w:r>
      <w:r>
        <w:rPr/>
        <w:t xml:space="preserve"> której przewodniczącym jest </w:t>
      </w:r>
      <w:r>
        <w:rPr>
          <w:b/>
        </w:rPr>
        <w:t>dyrektor szkoły.</w:t>
      </w:r>
      <w:r>
        <w:rPr/>
        <w:t xml:space="preserve">    </w:t>
      </w:r>
    </w:p>
    <w:p>
      <w:pPr>
        <w:pStyle w:val="T4"/>
        <w:spacing w:before="0" w:after="0"/>
        <w:jc w:val="both"/>
        <w:rPr/>
      </w:pPr>
      <w:r>
        <w:rPr/>
        <w:t xml:space="preserve">1.W skład w/w komisji zawsze wchodzi pedagog, psycholog. Przewodniczący komisji może  poszerzać skład komisji   i dodawać do niej nauczycieli jeżeli zajdzie taka potrzeba. </w:t>
      </w:r>
    </w:p>
    <w:p>
      <w:pPr>
        <w:pStyle w:val="T4"/>
        <w:spacing w:before="0" w:after="0"/>
        <w:jc w:val="both"/>
        <w:rPr/>
      </w:pPr>
      <w:bookmarkStart w:id="0" w:name="§18"/>
      <w:bookmarkStart w:id="1" w:name="§17u2"/>
      <w:bookmarkEnd w:id="0"/>
      <w:bookmarkEnd w:id="1"/>
      <w:r>
        <w:rPr/>
        <w:t xml:space="preserve">2. Do zadań komisji rekrutacyjno-kwalifikacyjnej należy w szczególności: </w:t>
      </w:r>
    </w:p>
    <w:p>
      <w:pPr>
        <w:pStyle w:val="Tm"/>
        <w:numPr>
          <w:ilvl w:val="0"/>
          <w:numId w:val="4"/>
        </w:numPr>
        <w:spacing w:before="280" w:after="0"/>
        <w:ind w:left="1440" w:hanging="360"/>
        <w:jc w:val="both"/>
        <w:rPr/>
      </w:pPr>
      <w:bookmarkStart w:id="2" w:name="§18p1"/>
      <w:bookmarkEnd w:id="2"/>
      <w:r>
        <w:rPr/>
        <w:t>podanie do wiadomości kandydatom informacji o warunkach rekrutacji,                         z  uwzględnieniem kryteriów przyjęć zawartych Regulaminie Rekrutacji.</w:t>
      </w:r>
    </w:p>
    <w:p>
      <w:pPr>
        <w:pStyle w:val="Tm"/>
        <w:numPr>
          <w:ilvl w:val="0"/>
          <w:numId w:val="4"/>
        </w:numPr>
        <w:spacing w:before="0" w:after="280"/>
        <w:ind w:left="1440" w:hanging="360"/>
        <w:jc w:val="both"/>
        <w:rPr/>
      </w:pPr>
      <w:r>
        <w:rPr/>
        <w:t>przyjmowanie dokumentów od kandydatów oraz ich analiza pod względem zgodności  z wymaganiami,</w:t>
      </w:r>
    </w:p>
    <w:p>
      <w:pPr>
        <w:pStyle w:val="Tm"/>
        <w:numPr>
          <w:ilvl w:val="0"/>
          <w:numId w:val="4"/>
        </w:numPr>
        <w:spacing w:before="0" w:after="280"/>
        <w:ind w:left="1440" w:hanging="360"/>
        <w:jc w:val="both"/>
        <w:rPr/>
      </w:pPr>
      <w:r>
        <w:rPr/>
        <w:t>prowadzenie rejestru przyjętych dokumentów,</w:t>
      </w:r>
    </w:p>
    <w:p>
      <w:pPr>
        <w:pStyle w:val="Tm"/>
        <w:numPr>
          <w:ilvl w:val="0"/>
          <w:numId w:val="4"/>
        </w:numPr>
        <w:spacing w:before="0" w:after="280"/>
        <w:ind w:left="1440" w:hanging="360"/>
        <w:jc w:val="both"/>
        <w:rPr/>
      </w:pPr>
      <w:r>
        <w:rPr/>
        <w:t>sporządzenie listy kandydatów przyjętych do szkół,</w:t>
      </w:r>
    </w:p>
    <w:p>
      <w:pPr>
        <w:pStyle w:val="Tm"/>
        <w:numPr>
          <w:ilvl w:val="0"/>
          <w:numId w:val="4"/>
        </w:numPr>
        <w:spacing w:before="0" w:after="280"/>
        <w:ind w:left="1440" w:hanging="360"/>
        <w:jc w:val="both"/>
        <w:rPr/>
      </w:pPr>
      <w:r>
        <w:rPr/>
        <w:t>poinformowanie kandydatów o przyjęciu do danej szkoły,</w:t>
      </w:r>
    </w:p>
    <w:p>
      <w:pPr>
        <w:pStyle w:val="Tm"/>
        <w:numPr>
          <w:ilvl w:val="0"/>
          <w:numId w:val="4"/>
        </w:numPr>
        <w:spacing w:before="0" w:after="280"/>
        <w:ind w:left="1440" w:hanging="360"/>
        <w:jc w:val="both"/>
        <w:rPr/>
      </w:pPr>
      <w:r>
        <w:rPr/>
        <w:t>przygotowanie informacji dotyczącej rekrutacji – orzeczenie organizacyj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V. Warunki przyjęcia i kryteria naboru do Zasadniczej Szkoły Zawodowej nr 5 </w:t>
        <w:br/>
        <w:t>w Specjalnym Ośrodku Szkolno-Wychowawczym nr 1 w Wejher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. </w:t>
      </w:r>
      <w:r>
        <w:rPr/>
        <w:t>Rekrutacja do szkoły jest prowadzona w formie składania dokumentów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2. Wstępne zapisy do klasy pierwszej prowadzone są od </w:t>
      </w:r>
      <w:r>
        <w:rPr>
          <w:b/>
        </w:rPr>
        <w:t>1 marc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O przyjęcie do klasy I ZSZ nr 5  mogą ubiegać się kandydaci, któr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kończyli Gimnazju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posiadają orzeczenie o potrzebie kształcenia specjalnego, ze stwierdzoną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pełnosprawnością intelektualną w stopniu lekkim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ie mają przeciwwskazań zdrowotnych do kształcenia w wybranym zaw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Uczniem klasy I ZSZ nr 5  zostaje się po uzyskaniu zaświadczenia od lekarza medycyny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cy o braku przeciwwskazań do nauki w wybranym zaw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  <w:u w:val="single"/>
        </w:rPr>
        <w:t>5. Wymagane dokumenty kandydatów do klasy I ZSZ nr 5: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nie o przyjęcie do szkoły (druk do pobrania na stronie  internetowej SOSW nr 1 </w:t>
        <w:br/>
        <w:t>lub w sekretariacie szkoł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ktualne orzeczenie o potrzebie kształcenia specjalnego wydane przez Poradnię       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 xml:space="preserve">      </w:t>
      </w:r>
      <w:r>
        <w:rPr/>
        <w:t>Psychologiczno- Pedagogiczną (oryginał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3)  świadectwo ukończenia gimnazjum (oryginał)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</w:rPr>
      </w:pPr>
      <w:r>
        <w:rPr/>
        <w:t xml:space="preserve">    </w:t>
      </w:r>
      <w:r>
        <w:rPr/>
        <w:t>4)  zaświadczenie OKE o wynikach egzaminu gimnazjalnego (oryginał)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5)  książeczka SANEPIDU z wpisem wyników badań epidemiologicznych dla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ierunku kucharz, pracownik pomocniczy obsługi hotelow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6) 2 zdjęcia legitymacyjn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Wskazane jest jeszcze dostarczen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-  skróconego odpisu aktu urod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opinii wychowawcy klasy z gimnazju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karty zdrowia z gimnazj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6. Szkoła zastrzega sobie prawo nie przyjmowania uczniów z naganną oceną  zachowania oraz zaburzeniami w sferze funkcjonowania społecznego uniemożliwiającymi pracę </w:t>
        <w:br/>
        <w:t>w zespole klasowym i warsztatach szkolnych.</w:t>
      </w:r>
    </w:p>
    <w:p>
      <w:pPr>
        <w:pStyle w:val="Normal"/>
        <w:ind w:left="6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.  Warunki przyjęcia i kryteria naboru do Szkoły Specjalnej Przysposabiającej </w:t>
        <w:br/>
        <w:t>do 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. </w:t>
      </w:r>
      <w:r>
        <w:rPr/>
        <w:t>Rekrutacja do szkół jest prowadzona w formie składania dokument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Wstępne zapisy do klasy pierwszej prowadzone są od 1 marc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b/>
        </w:rPr>
        <w:t xml:space="preserve">. </w:t>
      </w:r>
      <w:r>
        <w:rPr/>
        <w:t>O przyjęcie do klasy I SSPdP mogą ubiegać się kandydaci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 ) ukończyli Gimnazj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ją orzeczenie o potrzebie kształcenia specjalnego, ze stwierdzoną niepełnosprawnością  intelektualną w stopniu umiarkowanym lub znacznym, bądź niepełnosprawnością sprzężon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  <w:u w:val="single"/>
        </w:rPr>
        <w:t>4. Wymagane dokumenty kandydatów do klasy I SSPdP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o przyjęcie do Szkoły (druk do pobrania na stronie internetowej SOSW lub w sekretariacie szkoł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ktualne orzeczenie o potrzebie kształcenia specjalnego wydane przez Poradnię      </w:t>
      </w:r>
    </w:p>
    <w:p>
      <w:pPr>
        <w:pStyle w:val="Normal"/>
        <w:tabs>
          <w:tab w:val="clear" w:pos="708"/>
          <w:tab w:val="left" w:pos="0" w:leader="none"/>
        </w:tabs>
        <w:ind w:left="1380" w:hanging="0"/>
        <w:jc w:val="both"/>
        <w:rPr/>
      </w:pPr>
      <w:r>
        <w:rPr/>
        <w:t>Psychologiczno- Pedagogiczną (oryginał),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3)  świadectwo ukończenia gimnazjum (oryginał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4)  2 zdjęcia legitymacyjne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Wskazane jest jeszcze dostarczen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-  odpis skróconego aktu urod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opinii wychowawcy klasy z gimnazju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karty zdrowia z gimnazjum oraz ważnych  informacji dotyczących stanu zdrow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. Uwagi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Każde podanie o przyjęcie jest rozpatrywane indywidualnie z uwzględnieniem całości dokumentacji; ewentualna negatywna decyzja Komisji Rekrutacyjnej wymaga każdorazowo pisemnego umotywowania. W przypadku nie zakwalifikowania kandydata do nauki </w:t>
        <w:br/>
        <w:t>w SOSW nr 1 przysługuje mu prawo odwołania się od decyzji Komisji Rekrutacyjnej do Dyrektora SOSW nr 1. Wydana przez Dyrektora decyzja jest ostateczna i nie podlegająca dalszym roszczeni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3:00Z</dcterms:created>
  <dc:creator>Czarna</dc:creator>
  <dc:description/>
  <cp:keywords/>
  <dc:language>en-US</dc:language>
  <cp:lastModifiedBy>Użytkownik</cp:lastModifiedBy>
  <dcterms:modified xsi:type="dcterms:W3CDTF">2013-03-26T08:18:00Z</dcterms:modified>
  <cp:revision>43</cp:revision>
  <dc:subject/>
  <dc:title/>
</cp:coreProperties>
</file>