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S PODRĘCZNIKÓW DLA KLASY I</w:t>
        <w:br/>
        <w:t xml:space="preserve"> ZSZ nr 5 w SOSW nr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w Powiatowym Zespole Kształcenia Specjalnego </w:t>
        <w:br/>
        <w:t>na rok szkolny 2016/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928"/>
        <w:gridCol w:w="1769"/>
        <w:gridCol w:w="322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polsk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rozumieć świat 1” Język polski ZS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osiel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szu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owsk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matyka </w:t>
              <w:br/>
              <w:t>w Zasadniczej Szkole Zawodowej kl. I-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JEST NA OKRES TRZECH LAT NAUKI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Cew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Magrys-Walcza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ru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Nahorsk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rawczy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Podkowa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dkryć fizykę „-zakres podstawowy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Braun, Weronika  Śliw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iekawi świata ”-zakres podstaw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Zaniewic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. niemieck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Alles klar  Neu 1 „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ręcznik do szkół ponadgimnazjalnych. Zakres podstawowy. Kurs dla początkując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kontynuujących naukę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Łuniewsk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Wąsi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Twore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Zagór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oznać przeszłość. Wiek XX”. Podręcznik do historii dla szkół ponadgimnazjalnych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Rosza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Kłaczko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 centrum uwagi”. Podręcznik  do Wiedzy o społeczeństwie dla szkół ponadgimnazjalnych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Janick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LA: ZAWODU KUCHARZ KLASA 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Zasadniczej Szkoły Zawodowej nr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10"/>
        <w:gridCol w:w="1811"/>
        <w:gridCol w:w="258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ologia gastronomicz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owaroznawstwem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echnologia gastronomic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owaroznawstwem.” Podręcznik część 1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onarzews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iP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osażen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zasady bezpieczeństw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astronomii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osażen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zasady bezpieczeńst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astronomii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nieszka Kasperek, Marzanna Kondratowicz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LA: ZAWODU PRACOWNIK POMOCNICZY OBSŁUGI HOTELOWEJ KLASA 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Zasadniczej Szkoły Zawodowej nr 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79"/>
        <w:gridCol w:w="2194"/>
        <w:gridCol w:w="258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y zawodow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y hotelarstw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prac w obiektach hotelarskich. Pracownik pomocniczy obsługi hotelowej  –wydanie drugie(plus ćwiczeni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Halam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 ZAMAWIA SAMODZIELNIE NAUCZYCI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JEST NIEDOSTĘPNY W SPRZEDAŻY DETALICZNEJ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y gastronom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pomocnicze w gastronomii hotelowej(plus ćwiczeni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Halam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 ZAMAWIA SAMODZIELNIE NAUCZYCIE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JEST NIEDOSTĘPNY W SPRZEDAŻY DETALICZNEJ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IS PODRĘCZNIKÓW DLA KLASY II </w:t>
        <w:br/>
        <w:t xml:space="preserve">ZSZ nr 5 w SOSW nr 1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Powiatowym Zespole Kształcenia Specjalnego</w:t>
        <w:br/>
        <w:t>na rok szkolny 2016/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60"/>
        <w:gridCol w:w="1980"/>
        <w:gridCol w:w="261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DRĘCZN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WYDAWNICT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rozumieć świat 2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Nowosielsk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Szydłowsk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olog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Biologia na czasie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Bonar,</w:t>
              <w:br/>
              <w:t>Weronika Krzeszowiec-Jeleń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 Czachorowsk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To jest chemia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uald Hassa,</w:t>
              <w:br/>
              <w:t>Aleksandra Mrzigod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Janusz Mrzigo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oznać przeszłoś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 XX”-</w:t>
            </w:r>
            <w:r>
              <w:rPr>
                <w:b/>
                <w:sz w:val="28"/>
                <w:szCs w:val="28"/>
              </w:rPr>
              <w:t xml:space="preserve"> PODRĘCZNIK Z KLASY I-do zakupienia dla osób nie posiad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Rosza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Kłeczko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: ZAWODU  KUCHARZ  KLASA II Zasadniczej Szkoły Zawodowej nr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33"/>
        <w:gridCol w:w="1990"/>
        <w:gridCol w:w="237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y zawodow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WNICTW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ologia gastronomicz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owaroznawstwem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Technologia gastronomicz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owaroznawstwem”-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Podręcznik cześć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onarzews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osażen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zasady bezpieczeństw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astronomi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yposaż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 zasady bezpieczeństw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gastronomii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ak Kaspere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anna Konratowicz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gospodarcz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gastronomi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Działalność gospodarcz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astronomii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Górska-Warsewicz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Sawick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Mikuls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iP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LA :ZAWODU PRACOWNIK POMOCNICZY OBSŁUGI HOTELOWEJ KLASA II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sadniczej Szkoły Zawodowej nr 5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19"/>
        <w:gridCol w:w="2426"/>
        <w:gridCol w:w="258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y zawodow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y  gastronomii hotelow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Prace pomocnicze  gastronomii hotelowej (plus ćwiczenia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I ZAMAWIA SAMODZIELNIE NAUCZYCIEL-Są NIEDOSTĘPNE W SPRZEDAŻY DETALICZN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PIS PODRĘCZNIKÓW DLA KLASY III </w:t>
        <w:br/>
        <w:t xml:space="preserve">ZSZ nr 5 w SOSW nr 1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Powiatowym Zespole Kształcenia Specjalnego </w:t>
        <w:br/>
        <w:t>na rok szkolny 2016/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913"/>
        <w:gridCol w:w="1733"/>
        <w:gridCol w:w="301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UTOR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rozumieć świat 3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Nowosielsk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Szydłowsk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dla bezpieczeństw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Żyję i działam bezpiecznie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dla szkół ponadgimnazjal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Sło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: ZAWODU  PRACOWNIK POMOCNICZY OBSŁUGI HOTELOWEJ  KLASA I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adniczej Szkoły Zawodowej nr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7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RĘC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UTO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YDWNICT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biór testów i zadań praktycznych  przygotowujących do egzaminu potwierdzającego kwalifikacje zawodowe oraz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ługa gości w obiekcie świadczącym usługi hotelarski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Halam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ZAMAWIA NAUCZYCIEL, NIE JEST DOSTĘPN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SPRZEDAŻY DEATLLICZNE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LA: ZAWODU KUCHARZ KLASA III Zasadniczej Szkoły Zawodowej nr 5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40"/>
        <w:gridCol w:w="1871"/>
        <w:gridCol w:w="266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edmio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dręcznik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utor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ydawnictw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gastronomic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owaroznawstw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echnologia gastronomiczn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owaroznawstwem” część  1 i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onarzew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iP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osaż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zasady bezpieczeńst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gastronom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yposaż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zasady bezpieczeństw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gastronomii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Kaspere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anna Kondratowic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iP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alność  gospodarcz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astronomii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Działalność  gospodarcz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astronomii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Górska-Warsewicz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Sawick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Mikul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iP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do egzaminu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esty i zadania praktyczn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zamin zawodowy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Domini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2:00Z</dcterms:created>
  <dc:creator>1</dc:creator>
  <dc:description/>
  <cp:keywords/>
  <dc:language>en-US</dc:language>
  <cp:lastModifiedBy>komp</cp:lastModifiedBy>
  <cp:lastPrinted>2016-08-31T13:50:00Z</cp:lastPrinted>
  <dcterms:modified xsi:type="dcterms:W3CDTF">2016-08-31T11:50:00Z</dcterms:modified>
  <cp:revision>3</cp:revision>
  <dc:subject/>
  <dc:title>SPIS PODRĘCZNIKÓW DLA ZSZ nr 5 w SOSWnr1</dc:title>
</cp:coreProperties>
</file>