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lasa III z lekką niepełnosprawnością intelektualną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46"/>
        <w:gridCol w:w="1665"/>
        <w:gridCol w:w="2434"/>
        <w:gridCol w:w="1565"/>
        <w:gridCol w:w="159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. dopuszczenia </w:t>
            </w:r>
          </w:p>
        </w:tc>
      </w:tr>
      <w:tr>
        <w:trPr>
          <w:trHeight w:val="7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Kozubs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Kraw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Zastąpił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BC Deutsch podręcznik  i materiały ćwiczeniowe dla klasy 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Szkolne P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/1/2012</w:t>
            </w:r>
          </w:p>
        </w:tc>
      </w:tr>
      <w:tr>
        <w:trPr>
          <w:trHeight w:val="14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wczesnoszk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. Dobrowolska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Author"/>
              <w:spacing w:before="0" w:after="0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. Konieczna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Author"/>
              <w:spacing w:before="0" w:after="0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. Wasilewska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Author"/>
              <w:spacing w:before="0" w:after="0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. Lewandowska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. Kręcisz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„</w:t>
            </w:r>
            <w:r>
              <w:rPr>
                <w:b/>
                <w:bCs/>
                <w:kern w:val="2"/>
                <w:sz w:val="20"/>
                <w:szCs w:val="20"/>
              </w:rPr>
              <w:t>Wesoła szkoła i przyjaciele”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 xml:space="preserve">Pakiet Box dla ucznia </w:t>
            </w:r>
            <w:r>
              <w:rPr>
                <w:b w:val="false"/>
                <w:sz w:val="20"/>
                <w:szCs w:val="20"/>
                <w:lang w:val="pl-PL"/>
              </w:rPr>
              <w:t>klasy 2 szkoły podstawowej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pl-PL"/>
              </w:rPr>
              <w:t xml:space="preserve">( </w:t>
            </w:r>
            <w:r>
              <w:rPr>
                <w:bCs w:val="false"/>
                <w:sz w:val="20"/>
                <w:szCs w:val="20"/>
                <w:lang w:val="pl-PL"/>
              </w:rPr>
              <w:t>box zielony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VI z lekką niepełnosprawnością intelektualn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42"/>
        <w:gridCol w:w="1530"/>
        <w:gridCol w:w="2637"/>
        <w:gridCol w:w="1536"/>
        <w:gridCol w:w="165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. dopuszczenia </w:t>
            </w:r>
          </w:p>
        </w:tc>
      </w:tr>
      <w:tr>
        <w:trPr>
          <w:trHeight w:val="7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Łucz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urd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ała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ory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polski 6„ Między nami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zeszyty  ćwiczeń: cz.1 i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 6. Ortograf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/3/201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niemieck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Kozubska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Zastąpiło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Krawczy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 so weiter podręcznik i zeszyt ćwiczeń dla klasy 6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Szkolne PW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6/3/2012 </w:t>
            </w:r>
          </w:p>
        </w:tc>
      </w:tr>
      <w:tr>
        <w:trPr>
          <w:trHeight w:val="48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. Kalwat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Klucz do historii”. Historia i społeczeństwo. Klasa 6 - podręcznik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: „Klucz do historii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 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/3/2014</w:t>
            </w:r>
          </w:p>
        </w:tc>
      </w:tr>
      <w:tr>
        <w:trPr>
          <w:trHeight w:val="93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. Brau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. Grajkowski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. Więckowsk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tropach przyrody”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tropach przyrody” 6 -zeszyt ćwiczeń cz. 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/3/2014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Dobrowolska M. Jucewic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. Karpińsk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</w:rPr>
              <w:t>P. Zarzyck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tematyka z plusem”  6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Matematyka z plusem”  6 -zeszyty ćwiczeń cz.1,2,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zeszyt ćwiczeń podstawow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3/2014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echni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U. Białka,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J. Chrabąszcz,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I. Kamińsk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„</w:t>
            </w:r>
            <w:r>
              <w:rPr>
                <w:strike/>
                <w:sz w:val="20"/>
                <w:szCs w:val="20"/>
              </w:rPr>
              <w:t xml:space="preserve">Technika” dla klas IV-VI szkoły podstawowej -podręcznik cz. </w:t>
            </w:r>
            <w:r>
              <w:rPr>
                <w:strike/>
                <w:sz w:val="18"/>
                <w:szCs w:val="18"/>
              </w:rPr>
              <w:t>TECHNICZNA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18"/>
                <w:szCs w:val="18"/>
              </w:rPr>
              <w:t>i cz. KOMUNIKACYJ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OPERON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384/1/2012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cz. techniczna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88/2/2011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cz. komunikacyj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V z lekką niepełnosprawnością intelektualn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42"/>
        <w:gridCol w:w="1530"/>
        <w:gridCol w:w="2637"/>
        <w:gridCol w:w="1536"/>
        <w:gridCol w:w="165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. dopuszczenia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Łucz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urd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ała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ory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polski 5 „ Między nami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i zeszyt ćwiczeń: cz.1 i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 5. Ortograf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/2/2013</w:t>
            </w:r>
          </w:p>
        </w:tc>
      </w:tr>
      <w:tr>
        <w:trPr>
          <w:trHeight w:val="16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E. Krawczyk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. Zastąpił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. Kozubsk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. Krawczyk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. Zastąpił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. Kozubsk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Calibri"/>
                <w:b/>
                <w:sz w:val="20"/>
                <w:szCs w:val="20"/>
                <w:lang w:val="de-DE" w:eastAsia="en-US"/>
              </w:rPr>
              <w:t>und so weiter.</w:t>
            </w:r>
            <w:r>
              <w:rPr>
                <w:rFonts w:eastAsia="Calibri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Podręcznik do języka niemieckiego dla klasy V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Calibri"/>
                <w:b/>
                <w:sz w:val="20"/>
                <w:szCs w:val="20"/>
                <w:lang w:val="de-DE" w:eastAsia="en-US"/>
              </w:rPr>
              <w:t>und so weiter.</w:t>
            </w:r>
            <w:r>
              <w:rPr>
                <w:rFonts w:eastAsia="Calibri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Zeszyt ćwiczeń do języka niemieckiego dla klasy 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Szkolne PW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2/2012</w:t>
            </w:r>
          </w:p>
        </w:tc>
      </w:tr>
      <w:tr>
        <w:trPr>
          <w:trHeight w:val="3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storia i społeczeńst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W. Kalwat 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. Li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Klucz do historii”. Historia i społeczeństwo. Klas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eszyt Ćwiczeń: „Klucz do historii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istoria i społeczeństwo 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Si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510/2/2013</w:t>
            </w:r>
          </w:p>
        </w:tc>
      </w:tr>
      <w:tr>
        <w:trPr>
          <w:trHeight w:val="97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Brau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Grajkowski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. Więckowsk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Na tropach przyrody 5”podręcznik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 xml:space="preserve">Na tropach przyrody 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klasa 5,cz. 1 i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/2/2013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Value"/>
                <w:sz w:val="20"/>
                <w:szCs w:val="20"/>
              </w:rPr>
              <w:t>M. Dobrowolska M. Karpiński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Value"/>
                <w:sz w:val="20"/>
                <w:szCs w:val="20"/>
              </w:rPr>
              <w:t xml:space="preserve">P. Zarzycki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Value"/>
                <w:sz w:val="20"/>
                <w:szCs w:val="20"/>
              </w:rPr>
              <w:t xml:space="preserve">M. Jucewicz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Value"/>
                <w:sz w:val="20"/>
                <w:szCs w:val="20"/>
              </w:rPr>
              <w:t>„</w:t>
            </w:r>
            <w:r>
              <w:rPr>
                <w:rStyle w:val="Value"/>
                <w:sz w:val="20"/>
                <w:szCs w:val="20"/>
              </w:rPr>
              <w:t>Matematyka  z plusem” 5 podręcznik</w:t>
            </w:r>
          </w:p>
          <w:p>
            <w:pPr>
              <w:pStyle w:val="Normal"/>
              <w:autoSpaceDE w:val="false"/>
              <w:rPr>
                <w:rStyle w:val="Valu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Value"/>
                <w:sz w:val="20"/>
                <w:szCs w:val="20"/>
              </w:rPr>
              <w:t xml:space="preserve"> „</w:t>
            </w:r>
            <w:r>
              <w:rPr>
                <w:rStyle w:val="Value"/>
                <w:sz w:val="20"/>
                <w:szCs w:val="20"/>
              </w:rPr>
              <w:t>Matematyka  z plusem” 5 -</w:t>
            </w:r>
            <w:r>
              <w:rPr>
                <w:sz w:val="20"/>
                <w:szCs w:val="20"/>
              </w:rPr>
              <w:t xml:space="preserve">zeszyty ćwiczeń cz. 1,2,3 oraz zeszyt ćwiczeń podstawowych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Style w:val="Value"/>
                <w:sz w:val="20"/>
                <w:szCs w:val="20"/>
              </w:rPr>
              <w:t>GWO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Value"/>
                <w:sz w:val="20"/>
                <w:szCs w:val="20"/>
              </w:rPr>
              <w:t>340/2/2013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echni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U. Białka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J. Chrabąszcz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I. Kamińsk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„</w:t>
            </w:r>
            <w:r>
              <w:rPr>
                <w:strike/>
                <w:sz w:val="20"/>
                <w:szCs w:val="20"/>
              </w:rPr>
              <w:t xml:space="preserve">Technika” dla klas IV-VI szkoły podstawowej – podręcznik cz. </w:t>
            </w:r>
            <w:r>
              <w:rPr>
                <w:strike/>
                <w:sz w:val="18"/>
                <w:szCs w:val="18"/>
              </w:rPr>
              <w:t>TECHNICZNA i cz. KOMUNIKACYJNA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OPER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384/1/2012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cz. techniczna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88/2/2011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cz. komunikacyj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hanna-dobrowolska-210601/" TargetMode="External"/><Relationship Id="rId3" Type="http://schemas.openxmlformats.org/officeDocument/2006/relationships/hyperlink" Target="http://sklep.wsip.pl/autorzy/anna-konieczna-210301/" TargetMode="External"/><Relationship Id="rId4" Type="http://schemas.openxmlformats.org/officeDocument/2006/relationships/hyperlink" Target="http://sklep.wsip.pl/autorzy/krystyna-wasilewska-208287/" TargetMode="External"/><Relationship Id="rId5" Type="http://schemas.openxmlformats.org/officeDocument/2006/relationships/hyperlink" Target="http://sklep.wsip.pl/autorzy/beata-lewandowska-211251/" TargetMode="External"/><Relationship Id="rId6" Type="http://schemas.openxmlformats.org/officeDocument/2006/relationships/hyperlink" Target="http://sklep.wsip.pl/autorzy/danuta-krecisz-21125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8:00Z</dcterms:created>
  <dc:creator>Hanna</dc:creator>
  <dc:description/>
  <dc:language>en-US</dc:language>
  <cp:lastModifiedBy>jakub</cp:lastModifiedBy>
  <dcterms:modified xsi:type="dcterms:W3CDTF">2015-08-20T07:18:00Z</dcterms:modified>
  <cp:revision>2</cp:revision>
  <dc:subject/>
  <dc:title/>
</cp:coreProperties>
</file>