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KONKURSU PLASTY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KARTKĘ WIELKANOCN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związku z nadchodzącymi Świętami Wielkiej Nocy mamy zaszczyt zaprosić uczniów Szkoły Podstawowej nr 7 oraz Gimnazjum zet do wzięcia udziału w konkursie na najpiękniejszą kartkę wielkanocn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§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tor konkurs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rganizatorem konkursu plastycznego na kartkę wielkanocną, zwanego dalej Konkursem, są Panie Joanna Droździel oraz Danuta Knopik – Jażdżewska, zwany dalej Organizator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ele konkursu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wijanie zainteresowań i uzdolnień plastycznych dzieci i młodzieży,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obudzanie wyobraźni twórczej oraz aktywności dzieci i młodzieży,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Popularyzacja działań plastycznych i poszerzanie wiedzy z zakresu różnych technik plastycznych,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rzybliżanie i zainteresowanie dzieci i młodzieży tradycji składania życzeń świątecznych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esaci konkursu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Konkurs adresowany jest do dzieci i młodzieży ze Szkoły Podstawowej i Gimnazjum zet. 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zestnicy konkursu zgłaszają swój udział w jednej z kategorii: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ategoria I – uczniowie klas I-III szkoły podstawowej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ategoria II – uczniowie klas IV-VI szkoły podstawowej,</w:t>
      </w:r>
    </w:p>
    <w:p>
      <w:pPr>
        <w:pStyle w:val="Akapitzlist"/>
        <w:numPr>
          <w:ilvl w:val="0"/>
          <w:numId w:val="3"/>
        </w:numPr>
        <w:shd w:fill="FFFFFF" w:val="clear"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ategoria III – uczniowie klas I-III gimnazjum zet szkoły podstawow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dotyczące tematyki i formy prac konkursowych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before="0" w:after="0"/>
        <w:ind w:left="709" w:hanging="425"/>
        <w:contextualSpacing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Praca oddana na konkurs musi być pracą własną, nigdzie wcześniej niepublikowaną i nieprzedstawianą na innych konkursach,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before="0" w:after="0"/>
        <w:ind w:left="709" w:hanging="425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Kartka powinna być składana, format po złożeniu nie może być większy niż A5,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before="0" w:after="0"/>
        <w:ind w:left="709" w:hanging="425"/>
        <w:contextualSpacing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e konkursowe można wykonać indywidualnie,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ind w:left="709" w:hanging="425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pl-PL"/>
        </w:rPr>
        <w:t>Każdy uczestnik konkursu może wykonać tylko jedną kartkę, która może łączyć różne materiały i techniki plastyczne, kartka musi być wykonana w formie płaskiej;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before="0" w:after="0"/>
        <w:ind w:left="709" w:hanging="425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 dekoracji należy wykorzystać zewnętrzną część kartki oraz wyłącznie własnoręcznie wykonane elementy. Ocenie będzie podlegała tylko część plastyczna z motywem,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200"/>
        <w:ind w:left="709" w:hanging="425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onkursie nie będą także oceniane prace wykonane w technice komputerow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i miejsce składania prac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before="0" w:after="0"/>
        <w:ind w:left="709" w:hanging="425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race należy dostarczyć do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Pani Joanny Droździel, Dagmary Kozłowskiej i Danuty Knopik – Jażdżewskiej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do dnia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12 marca 2015 roku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do godz. 15.15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0" w:after="0"/>
        <w:ind w:left="709" w:hanging="425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race dostarczone po terminie nie będą ocenian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łane prace przechodzą na własność organizator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§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opisywania prac konkursow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ażda praca powinna zawierać włożoną do środka metryczkę z imieniem i nazwiskiem jej autor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 wiekiem i klasą do której uczęszcz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strzygnięcie konkursu i zasady przyznawania nagród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ind w:left="709" w:hanging="425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race oceni komisja konkursowa, która przy wyborze najlepszych prac będzie brała pod uwagę wkład własny w wykonaną kartkę, estetykę, pomysłowość oraz zgodność z tematyką konkursu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ind w:left="709" w:hanging="425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śród zgłoszeń wybrane zostaną 3 najładniejsze - zwycięskie kartki świąteczne (po 3 z każdej kategorii)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ind w:left="709" w:hanging="425"/>
        <w:contextualSpacing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rganizator może przyznać dodatkowe wyróżnienia dla autorów kartek, które według Komisji odznaczają się szczególnymi walorami artystycznymi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ind w:left="709" w:hanging="425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Nagrody zostaną wręczone na specjalnie przygotowanym spotkaniu z autorami prac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200"/>
        <w:ind w:left="709" w:hanging="425"/>
        <w:contextualSpacing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Prace niespełniające warunków regulaminowych, a także dostarczone po terminie, nie będą oceniane w konkursie</w:t>
      </w:r>
      <w:r>
        <w:rPr>
          <w:rFonts w:cs="BookmanOldStyle" w:ascii="BookmanOldStyle" w:hAnsi="BookmanOldStyle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BookmanOldStyle" w:hAnsi="BookmanOldStyle" w:cs="BookmanOldStyle"/>
          <w:color w:val="000000"/>
          <w:sz w:val="24"/>
          <w:szCs w:val="24"/>
          <w:lang w:eastAsia="pl-PL"/>
        </w:rPr>
      </w:pPr>
      <w:r>
        <w:rPr>
          <w:rFonts w:cs="BookmanOldStyle" w:ascii="BookmanOldStyle" w:hAnsi="BookmanOldStyle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§ 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  <w:t>Ustalenia dodatkowe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dział w konkursie jest jednoznaczny z wyrażaniem zgody na przetwarzanie danych osobowych nagrodzonych osób.</w:t>
      </w:r>
      <w:r>
        <w:rPr>
          <w:rFonts w:cs="Times New Roman" w:ascii="Times New Roman" w:hAnsi="Times New Roman"/>
          <w:bCs/>
          <w:sz w:val="28"/>
          <w:szCs w:val="28"/>
        </w:rPr>
        <w:t xml:space="preserve"> Dane osobowe uczestników będą wykorzystane wyłącznie w celu wyłonienia zwycięzcy i przyznania nagrod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przez podanie danych osobowych uczestnik i reprezentowana przez niego instytucja wyrażają zgodę na opublikowanie jego nazwiska w materiałach pokonkursowych i na stronie internetowej organizator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głoszenie prac do konkursu jest równoznaczne z przekazaniem praw autorskich do nich na rzecz Organizatora oraz wyrażeniem zgody na ich publikację w całości lub we fragmentach. 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before="0" w:after="0"/>
        <w:ind w:left="709" w:hanging="425"/>
        <w:contextualSpacing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Organizator zastrzega sobie prawo do wykorzystania w materiałach edukacyjnych, informacyjnych i promocyjnych wszystkich prac nadesłanych do Konkursu.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before="0" w:after="0"/>
        <w:ind w:left="709" w:hanging="425"/>
        <w:contextualSpacing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Niniejszy Regulamin jest jedynym dokumentem określającym zasady Konkursu.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before="0" w:after="0"/>
        <w:ind w:left="709" w:hanging="425"/>
        <w:contextualSpacing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Wszelkie sprawy nieuregulowane niniejszym Regulaminem rozstrzyga Organizat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19:00Z</dcterms:created>
  <dc:creator>Danusia</dc:creator>
  <dc:description/>
  <cp:keywords/>
  <dc:language>en-US</dc:language>
  <cp:lastModifiedBy>Michas</cp:lastModifiedBy>
  <cp:lastPrinted>2013-11-18T09:27:00Z</cp:lastPrinted>
  <dcterms:modified xsi:type="dcterms:W3CDTF">2015-03-04T16:10:00Z</dcterms:modified>
  <cp:revision>10</cp:revision>
  <dc:subject/>
  <dc:title/>
</cp:coreProperties>
</file>