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IS PODRĘCZNIKÓW DLA KLASY III GIMNAZJUM SPECJALNEGO nr 1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SOSW nr 1 w Powiatowym Zespole Kształcenia Specjalnego</w:t>
        <w:br/>
        <w:t xml:space="preserve"> na rok szkolny 2016/2017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60"/>
        <w:gridCol w:w="2160"/>
        <w:gridCol w:w="3045"/>
      </w:tblGrid>
      <w:tr>
        <w:trPr>
          <w:trHeight w:val="6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AWNICTWO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Świat Biologii część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Kłyś, Andrzej Kornaś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rcin Ryszkiewic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Chemia Nowej Ery część 3”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Kulawik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Kulawik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Litw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potkanie  z fizyką część 3 i  4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Francuz-Orn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Kulawi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Nowotny-Różańs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Historia 3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anusz Ustrzyck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dza </w:t>
              <w:br/>
              <w:t>o społeczeńst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Wiedza </w:t>
              <w:br/>
              <w:t>o społeczeństwie część 2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Dobrzycka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Maka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Słowa na czasie” -Podręcznik do kształcenia literackiego </w:t>
              <w:br/>
              <w:t>i kulturowego, klasa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Chmiel, Wilga Herman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ofia Pomirsk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Doroszewsk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IS PODRĘCZNIKÓW DLA KLASY III GIMNAZJUM SPECJALNEGO nr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OSW nr 1 w Powiatowym Zespole Kształcenia Specjalnego</w:t>
        <w:br/>
        <w:t xml:space="preserve"> na rok szkolny 2016/201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UCZANIE  INDYWIDUAL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EŃ   ŁUKASZ   KOL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16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.p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„</w:t>
            </w:r>
            <w:r>
              <w:rPr>
                <w:bCs/>
                <w:sz w:val="32"/>
                <w:szCs w:val="32"/>
              </w:rPr>
              <w:t>Słowa na czasi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Wilga He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wa Er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i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„</w:t>
            </w:r>
            <w:r>
              <w:rPr>
                <w:bCs/>
                <w:sz w:val="32"/>
                <w:szCs w:val="32"/>
              </w:rPr>
              <w:t xml:space="preserve">Świat Biologii”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zęść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łgorzata Kłyś,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ndrzej Kornaś,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rcin Ryszk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wa Er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he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„</w:t>
            </w:r>
            <w:r>
              <w:rPr>
                <w:bCs/>
                <w:sz w:val="32"/>
                <w:szCs w:val="32"/>
              </w:rPr>
              <w:t>Chemia Nowej Ery” część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an Kulawik,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eresa Kulawik,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ria Lit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wa Er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iz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„</w:t>
            </w:r>
            <w:r>
              <w:rPr>
                <w:bCs/>
                <w:sz w:val="32"/>
                <w:szCs w:val="32"/>
              </w:rPr>
              <w:t xml:space="preserve">Spotkanie </w:t>
              <w:br/>
              <w:t xml:space="preserve">z fizyką” część </w:t>
              <w:br/>
              <w:t>3 i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.Francuz-Ornat,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eresa Kulawik,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.Nowotny-Róża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wa Er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Wiedza </w:t>
              <w:br/>
              <w:t>o społeczeńst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„</w:t>
            </w:r>
            <w:r>
              <w:rPr>
                <w:bCs/>
                <w:sz w:val="32"/>
                <w:szCs w:val="32"/>
              </w:rPr>
              <w:t xml:space="preserve">Wiedza </w:t>
              <w:br/>
              <w:t>o społeczeństwie” część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lżbieta Dobrzycka,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rzysztof Mak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pe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i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„</w:t>
            </w:r>
            <w:r>
              <w:rPr>
                <w:bCs/>
                <w:sz w:val="32"/>
                <w:szCs w:val="32"/>
              </w:rPr>
              <w:t>Historia 3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an Ustrzy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pero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1:00Z</dcterms:created>
  <dc:creator>1</dc:creator>
  <dc:description/>
  <cp:keywords/>
  <dc:language>en-US</dc:language>
  <cp:lastModifiedBy>komp</cp:lastModifiedBy>
  <cp:lastPrinted>2016-08-31T13:52:00Z</cp:lastPrinted>
  <dcterms:modified xsi:type="dcterms:W3CDTF">2016-08-31T12:13:00Z</dcterms:modified>
  <cp:revision>3</cp:revision>
  <dc:subject/>
  <dc:title>SPIS PODRĘCZNIKÓW DLA KLASY  I GIMNAZJUM nr 1  w SOSW nr1</dc:title>
</cp:coreProperties>
</file>