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a p. Katarzy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napisania listu skłoniła nas po rozmowie telefonicznej p. Wioletta, która zaproponowała przedstawienie naszej wewnętrznej działalności i akcji jaką przeprowadziliśmy w szkole. Należałoby się przedstawić. Jesteśmy uczniami  Powiatowego Zespołu Kształcenia Specjalnego w Wejherowie. W naszej placówce uczą się dzieci i młodzież od szkoły podstawowej do ponadgimnazjalnej o różnym stopniu niepełnosprawności intelektualnej oraz sprzężonej (z niepełnosprawnością ruchu, słuchu </w:t>
        <w:br/>
        <w:t>i wz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usimy opisać co u nas w szkole się takiego wydarzyło, aby Pani zrozumiała dlaczego postanowiliśmy napisać ten list. W zeszłym roku szkolnym 2014/2015, w klasie  trzeciej naszego gimnazjum uczyła się dziewczynka Sandra Górska. Miała 17 lat i była bardzo wesołą, szczęśliwą, koleżeńską, wrażliwą na krzywdy innych uczennicą. Urodziła się z wadą serca (taką samą jak u waszej podopiecznej Poli) od najmłodszych lat życie jej upływało pomiędzy domem a szpitalem, operacją a rekonwalescencją. Jednak nie zapominała nigdy o innych, mówiła:„ inni mają gorzej, są poważniej chorzy, potrzebują pomocy”. Wraz z koleżankami i pedagog szkolną panią Małgorzatą, zorganizowała akcję zbiórki  suchej karmy, puszek, koców dla zwierząt z pobliskiego schroniska Dąbrówka /k Wejherowa,  </w:t>
        <w:br/>
        <w:t xml:space="preserve">a później chciała zorganizować zbiórkę pieniędzy na płucoserce, bowiem w szpitalu Centrum Zdrowia Matki Polki w Łodzi takie uległo awarii, a ona spędziła w tym szpitalu bardzo dużo czasu, ratowali jej życie i też korzystała z tego urządzenia. Pani pedagog obiecała, iż zorganizują TAKĄ akcję!! Niestety, życie napisało inny scenariusz.  W kwietniu Sandra wraz z mamą, przyszła do pani pedagog, aby rozmawiać o kontynuacji nauki w szkole zawodowej, Sandra bardzo chciała zostać fryzjerką, nie mamy takiego zawodu i po rozmowie podjęły wspólną decyzję, że po zabiegu jaki Ją czeka w czerwcu wrócą do rozmowy </w:t>
        <w:br/>
        <w:t xml:space="preserve">i wspólnie wybiorą zawód. Chciała się uczyć dalej w szkole zawodowej. Wszyscy życzyliśmy jej szybkiego powrotu do zdrowia! Pani pedagog wspomina: „Bała się! -życzyłam jej odwagi  i mówiłam wszystko będzie dobrze! Czekamy na Ciebie!!. To było ostatnie spotkanie z Sandrą. Dnia 11.06.2015 roku Sandra umarła. Zabieg jaki został przeprowadzony nie uratował jej życia. Nie  potrafimy uwierzyć w to do tej pory!!! 17.06.2015 roku uczniowie wraz z nauczycielami towarzyszyli Sandrze w ostatniej drodze na tej ziemi, trzymając piękne, białe róże w dłoniach. Podczas mszy ks. proboszcz Kazimierz Chudzicki - salezjanin wspomniał na kazaniu o wielkim sercu Sandry i chęci pomocy innym. U niego Sandra również była z pomysłem zbiórki pieniędzy na płucoserce.  Ks. Proboszcz przekazał wicedyrektorowi p. Renacie Solarczyk całą sumę pieniędzy zebranych podczas mszy pogrzebowej. „-To na płucoserce, obiecałem to Sandrze” – powiedział. I tym sposobem dziewczynka zobowiązała nas do przeprowadzenia w placówce akcji zbiórki pieniędzy na płucoserce. Zebraliśmy łączną sumę (wraz z pieniędzmi od księdza) </w:t>
      </w:r>
      <w:r>
        <w:rPr>
          <w:b/>
        </w:rPr>
        <w:t>1497,84 zł</w:t>
      </w:r>
      <w:r>
        <w:rPr/>
        <w:t xml:space="preserve">. Długo wraz z mamą  dziewczynki i uczniami zastanawialiśmy się, gdzie wpłacić tę sumę, co Sandra by w tej sytuacji zrobiła? Wiedzieliśmy, że musimy komuś pomóc, komuś z chorym serduszkiem. Pani pedagog znalazła Państwa Fundację i małą Polę Bielicką. Okazało się, że Pola urodziła się z taką samą wadą serca jak Sandra.! </w:t>
      </w:r>
    </w:p>
    <w:p>
      <w:pPr>
        <w:pStyle w:val="Normal"/>
        <w:ind w:firstLine="708"/>
        <w:jc w:val="both"/>
        <w:rPr/>
      </w:pPr>
      <w:r>
        <w:rPr/>
        <w:t xml:space="preserve">W dniu 13.01.2016r pani pedagog i pani Ula- nauczycielka matematyki skontaktowały </w:t>
        <w:br/>
        <w:t xml:space="preserve">się z p.Wiolettą- pracownikiem Fundacji </w:t>
      </w:r>
      <w:r>
        <w:rPr>
          <w:b/>
        </w:rPr>
        <w:t>„Mam serce”</w:t>
      </w:r>
      <w:r>
        <w:rPr/>
        <w:t xml:space="preserve">  i przedstawiły w dużym skrócie całą historię. Tego samego dnia zostały wpłacone  pieniądze na konto Poli.!!!!:-) Wola Sandry została wykonana!! Wiemy, że bardzo tego chciała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rdzo prosimy o opisanie tej historii. Jest to bardzo ważne dla mamy Sandry </w:t>
        <w:br/>
        <w:t>p. Iwonki, której bardzo jest ciężko po śmierci jedynej córeczki, jednego dziecka. A my cieszymy się, że za pośrednictwem Sandry mogliśmy pomóc małej Poli i ŻYCZYMY JEJ DUŻO ZDROWIA I SZCZERZE WIERZYMY W POWODZENIE OPERACJI!!!!!!!: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7" w:type="dxa"/>
        <w:jc w:val="left"/>
        <w:tblInd w:w="3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4"/>
        <w:gridCol w:w="23"/>
      </w:tblGrid>
      <w:tr>
        <w:trPr>
          <w:trHeight w:val="285" w:hRule="atLeas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Uczniowie PZKS w Wejherowie wraz z Gronem Pedagogiczny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jc w:val="center"/>
    </w:pPr>
    <w:rPr>
      <w:rFonts w:ascii="Arial" w:hAnsi="Arial" w:cs="Arial"/>
      <w:color w:val="FF0000"/>
      <w:sz w:val="44"/>
      <w:szCs w:val="44"/>
      <w:u w:val="double"/>
    </w:rPr>
  </w:style>
  <w:style w:type="paragraph" w:styleId="A2">
    <w:name w:val="a2"/>
    <w:basedOn w:val="Normal"/>
    <w:qFormat/>
    <w:pPr>
      <w:jc w:val="both"/>
    </w:pPr>
    <w:rPr>
      <w:color w:val="008000"/>
      <w:sz w:val="36"/>
    </w:rPr>
  </w:style>
  <w:style w:type="paragraph" w:styleId="A3">
    <w:name w:val="a3"/>
    <w:basedOn w:val="Normal"/>
    <w:qFormat/>
    <w:pPr>
      <w:ind w:firstLine="1134"/>
    </w:pPr>
    <w:rPr>
      <w:rFonts w:ascii="Tahoma" w:hAnsi="Tahoma" w:cs="Tahoma"/>
      <w:color w:val="000000"/>
      <w:sz w:val="26"/>
      <w:effect w:val="blinkBackground"/>
    </w:rPr>
  </w:style>
  <w:style w:type="paragraph" w:styleId="A4">
    <w:name w:val="a4"/>
    <w:basedOn w:val="Normal"/>
    <w:qFormat/>
    <w:pPr>
      <w:jc w:val="right"/>
    </w:pPr>
    <w:rPr>
      <w:rFonts w:ascii="Verdana" w:hAnsi="Verdana" w:cs="Verdana"/>
      <w:b/>
      <w:smallCaps/>
      <w:dstrike/>
      <w:color w:val="FFFF00"/>
      <w:sz w:val="32"/>
    </w:rPr>
  </w:style>
  <w:style w:type="paragraph" w:styleId="A5">
    <w:name w:val="a5"/>
    <w:basedOn w:val="Normal"/>
    <w:qFormat/>
    <w:pPr>
      <w:ind w:left="1985" w:right="2268" w:hanging="0"/>
    </w:pPr>
    <w:rPr>
      <w:rFonts w:ascii="Georgia" w:hAnsi="Georgia" w:cs="Georgia"/>
      <w:shadow/>
      <w:color w:val="808080"/>
      <w:spacing w:val="40"/>
      <w:u w:val="single" w:color="FF0000"/>
    </w:rPr>
  </w:style>
  <w:style w:type="paragraph" w:styleId="A6">
    <w:name w:val="a6"/>
    <w:basedOn w:val="Normal"/>
    <w:qFormat/>
    <w:pPr>
      <w:spacing w:lineRule="auto" w:line="600" w:before="320" w:after="0"/>
      <w:jc w:val="center"/>
    </w:pPr>
    <w:rPr>
      <w:rFonts w:ascii="Comic Sans MS" w:hAnsi="Comic Sans MS" w:cs="Comic Sans MS"/>
      <w:color w:val="FF00FF"/>
      <w:sz w:val="30"/>
      <w:vertAlign w:val="subscript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0:00Z</dcterms:created>
  <dc:creator>1</dc:creator>
  <dc:description/>
  <cp:keywords/>
  <dc:language>en-US</dc:language>
  <cp:lastModifiedBy>jakub</cp:lastModifiedBy>
  <dcterms:modified xsi:type="dcterms:W3CDTF">2016-01-25T13:46:00Z</dcterms:modified>
  <cp:revision>5</cp:revision>
  <dc:subject/>
  <dc:title>Kochani</dc:title>
</cp:coreProperties>
</file>