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stołówki</w:t>
      </w:r>
    </w:p>
    <w:p>
      <w:pPr>
        <w:pStyle w:val="Styl"/>
        <w:spacing w:lineRule="exact" w:line="244" w:before="144" w:after="0"/>
        <w:ind w:left="4440"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"/>
        <w:spacing w:lineRule="exact" w:line="244" w:before="144" w:after="0"/>
        <w:ind w:left="4440" w:right="52" w:hanging="0"/>
        <w:jc w:val="both"/>
        <w:rPr>
          <w:w w:val="137"/>
        </w:rPr>
      </w:pPr>
      <w:r>
        <w:rPr>
          <w:w w:val="137"/>
        </w:rPr>
        <w:t xml:space="preserve">§1 </w:t>
      </w:r>
    </w:p>
    <w:p>
      <w:pPr>
        <w:pStyle w:val="Normal"/>
        <w:jc w:val="center"/>
        <w:rPr>
          <w:w w:val="137"/>
          <w:sz w:val="28"/>
          <w:szCs w:val="28"/>
        </w:rPr>
      </w:pPr>
      <w:r>
        <w:rPr>
          <w:w w:val="137"/>
          <w:sz w:val="28"/>
          <w:szCs w:val="28"/>
        </w:rPr>
      </w:r>
    </w:p>
    <w:p>
      <w:pPr>
        <w:pStyle w:val="Normal"/>
        <w:jc w:val="both"/>
        <w:rPr/>
      </w:pPr>
      <w:r>
        <w:rPr/>
        <w:t>Regulamin określa zasady korzystania ze stołówki szkolnej oraz zasady wnoszenia opłat za korzystanie z posiłków w niej wydawanych.</w:t>
      </w:r>
    </w:p>
    <w:p>
      <w:pPr>
        <w:pStyle w:val="Normal"/>
        <w:ind w:firstLine="360"/>
        <w:jc w:val="center"/>
        <w:rPr>
          <w:w w:val="137"/>
        </w:rPr>
      </w:pPr>
      <w:r>
        <w:rPr>
          <w:w w:val="137"/>
        </w:rPr>
        <w:t>§2</w:t>
      </w:r>
    </w:p>
    <w:p>
      <w:pPr>
        <w:pStyle w:val="Normal"/>
        <w:ind w:firstLine="360"/>
        <w:jc w:val="center"/>
        <w:rPr>
          <w:w w:val="137"/>
        </w:rPr>
      </w:pPr>
      <w:r>
        <w:rPr>
          <w:w w:val="13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niowie uprawnieni na podstawie zarządzenia dyrektora do korzystania ze stołówki szkolnej zapisywani są na posiłki w sekretariacie szkoły  po uprzednim zgłoszeniu </w:t>
        <w:br/>
        <w:t>i opłaceniu tego faktu. Opłaty należy wnosić do 28 dnia miesiąca poprzedzającego żywienie ( na przykład do 28 sierpnia należy dokonać wpłaty za wrzesień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ychowawca klasy, który przyjął  pieniądze za wyżywienie od dziecka jest zobowiązany wnieść opłatę do kasy  placówki w imieniu rodzica zgodnie z punktem 1 w  </w:t>
      </w:r>
      <w:r>
        <w:rPr>
          <w:b/>
          <w:w w:val="137"/>
        </w:rPr>
        <w:t>§2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osoby uprawnione w/w zarządzeniem zgłaszają korzystanie z wyżywienia do pracownika odpowiedzialnego za wyżywi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w w:val="137"/>
        </w:rPr>
      </w:pPr>
      <w:r>
        <w:rPr>
          <w:w w:val="137"/>
        </w:rPr>
        <w:t>§3</w:t>
      </w:r>
    </w:p>
    <w:p>
      <w:pPr>
        <w:pStyle w:val="Normal"/>
        <w:ind w:firstLine="360"/>
        <w:jc w:val="both"/>
        <w:rPr>
          <w:w w:val="137"/>
        </w:rPr>
      </w:pPr>
      <w:r>
        <w:rPr>
          <w:w w:val="137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sokość opłat za posiłki na dany rok szkolny  ustalana jest według zasad zawartych w zarządzeniu dyrektora (Zarządzenie Nr …/2016 z dnia 01.02.2016 r.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liczone koszty posiłków podaje się do publicznej wiadomości poprzez wywieszenie na tablicy ogłoszeń przy stołów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Odpłatność za korzystanie z posiłków wnosi się w kasie lub na konto PZK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łki obiadowe „Dożywianie” wydawane są wyłącznie na podstawie ważnego imiennego abonamentu, wydawanego przez pedagoga. Zgubienie abonamentu należy niezwłocznie zgłosić właściwemu pedagogow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chowankowie Grup Wychowawczych otrzymują posiłki na podstawie kart posiłkowych przygotowanych przez wychowawców gru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  <w:t>§4</w:t>
      </w:r>
    </w:p>
    <w:p>
      <w:pPr>
        <w:pStyle w:val="Normal"/>
        <w:jc w:val="both"/>
        <w:rPr>
          <w:w w:val="137"/>
        </w:rPr>
      </w:pPr>
      <w:r>
        <w:rPr>
          <w:w w:val="13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ie (rodzice/opiekunowie) korzystający z posiłków </w:t>
      </w:r>
      <w:r>
        <w:rPr>
          <w:b/>
        </w:rPr>
        <w:t>mają obowiązek</w:t>
      </w:r>
      <w:r>
        <w:rPr/>
        <w:t xml:space="preserve"> zgłoszenia swojej nieobecności w dniu poprzedzającym wydanie posiłku, w sekretariacie szkoły do godziny 10.00, jeżeli chcą skorzystać ze zwrotu opłaty za wyżywienie. W przypadku nieobecności sekretarki należy poinformować wychowawcę klas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dzice uczniów, którzy korzystają z posiłków refundowanych również mają obowiązek zgłaszać nieobecność zgodnie z punktem 1 w  </w:t>
      </w:r>
      <w:r>
        <w:rPr>
          <w:b/>
          <w:w w:val="137"/>
        </w:rPr>
        <w:t>§4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łe osoby zgłaszają nieobecność w dniu poprzedzającym( do godziny 10.00) wydanie posiłku u pracownika ds. wyży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Stołującemu w przypadku zastosowania się do punktu 1, 2 w  </w:t>
      </w:r>
      <w:r>
        <w:rPr>
          <w:w w:val="137"/>
        </w:rPr>
        <w:t>§4</w:t>
      </w:r>
      <w:r>
        <w:rPr/>
        <w:t xml:space="preserve">   przysługuje  zwrot opłaty miesięcznej proporcjonalny do liczby dni nieobec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u opłat za wyżywienie dokonuje się na koniec miesiąca, w którym wystąpiły nieobecności lub w formie odpisu z należności za posiłki w następnym miesią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Zwrotowi kosztów podlega również zgłoszona przez nauczyciela lub wychowawcę planującego wycieczkę, wyjście z uczniami w trakcie dnia (zawody, konkursy, itp.) nieobecność uczniów na posiłku. Zgłoszenia dokonuje się poprzez złożenie </w:t>
        <w:br/>
        <w:t>w sekretariacie szkoły karty wycieczki/wyjścia z co najmniej dwudniowym wyprzedze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ła nadpłata za zgłoszone nieobecności odliczana jest z odpłatności w danym miesiącu lub miesiącu następ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uzasadniona lub nie zgłoszona nieobecność na posiłku nie podlega zwrotowi kosztów.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  <w:t>§5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chnia ośrodka wydaje pięć posiłków dziennie od poniedziałku do piątku </w:t>
        <w:br/>
        <w:t>w godzina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7.00 – 8.00 – wydawanie śniadania, drugiego śniadania wychowankom grup wychowawczych(wyjątek stanowią poniedziałki – wydawanie posiłku do godziny 10.00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1.00 – 13.00 – wydawanie posiłku obiadowego uczniom – „Dożywianie”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4.00 – 15.00 – wydawanie obiadu pracowniko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5.00 – 16.00 – wydawanie obiadu wychowankom grup wychowawczych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18.00 – 18.30 – wydawanie kolacj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wydawania posiłków w stołówce mogą przebywać wyłącznie osoby spożywające posił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zczególne grupy i osoby dorosłe spożywają posiłki w wyznaczonych miejsc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tołówce należy przestrzegać zasad bezpieczeństwa związanych ze spożywaniem posił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miejscu gdzie wydaje się posiłki obowiązuje kolejka w jednym szereg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tołówce szkolnej uczeń/wychowanek powini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uszać się spokoj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hować porządek przy odbiorze dań oraz naczy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howywać się cich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wić po sobie porządek (odnieść talerze, zostawić czyste miejsce na stoliku i pod nim, zasunąć krzesło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nować naczynia, sztućce i nakrycie stołu (nie wyginać sztućców, nie dziurawić i nie malować stołów).</w:t>
      </w:r>
    </w:p>
    <w:p>
      <w:pPr>
        <w:pStyle w:val="Normal"/>
        <w:ind w:firstLine="360"/>
        <w:jc w:val="both"/>
        <w:rPr/>
      </w:pPr>
      <w:r>
        <w:rPr/>
        <w:t>7.  Spożywanie posiłku w kurtkach jest zabronione.</w:t>
      </w:r>
    </w:p>
    <w:p>
      <w:pPr>
        <w:pStyle w:val="Normal"/>
        <w:ind w:firstLine="360"/>
        <w:jc w:val="both"/>
        <w:rPr/>
      </w:pPr>
      <w:r>
        <w:rPr/>
        <w:t>8.Wszyscy korzystający ze stołówki szkolnej powinni dbać o ład i porządek w niej.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  <w:t>§6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</w:r>
    </w:p>
    <w:p>
      <w:pPr>
        <w:pStyle w:val="Normal"/>
        <w:jc w:val="both"/>
        <w:rPr/>
      </w:pPr>
      <w:r>
        <w:rPr/>
        <w:t>Nad bezpieczeństwem uczniów oraz spożywaniem posiłków przez osoby uprawnione czuwają pedagodzy lub w ich zastępstwie inne osoby upoważnione do dyżurowania. Należy przestrzegać poleceń wydawanych przez osoby dyżurują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  <w:t>§7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</w:r>
    </w:p>
    <w:p>
      <w:pPr>
        <w:pStyle w:val="Normal"/>
        <w:jc w:val="both"/>
        <w:rPr/>
      </w:pPr>
      <w:r>
        <w:rPr/>
        <w:t>O nagannym zachowaniu ucznia w stołówce będzie poinformowany wychowawca, rodzice oraz dyrektor.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  <w:t>§8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zed stołówką wywieszony jest jadłospis na dany dzień.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  <w:t>§9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</w:r>
    </w:p>
    <w:p>
      <w:pPr>
        <w:pStyle w:val="Normal"/>
        <w:jc w:val="both"/>
        <w:rPr/>
      </w:pPr>
      <w:r>
        <w:rPr/>
        <w:t>Posiłki przygotowywane są zgodnie z zasadami racjonalnego ży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w w:val="137"/>
        </w:rPr>
      </w:pPr>
      <w:r>
        <w:rPr>
          <w:w w:val="137"/>
        </w:rPr>
        <w:t>§10</w:t>
      </w:r>
    </w:p>
    <w:p>
      <w:pPr>
        <w:pStyle w:val="Normal"/>
        <w:ind w:firstLine="708"/>
        <w:jc w:val="both"/>
        <w:rPr>
          <w:w w:val="137"/>
        </w:rPr>
      </w:pPr>
      <w:r>
        <w:rPr>
          <w:w w:val="137"/>
        </w:rPr>
      </w:r>
    </w:p>
    <w:p>
      <w:pPr>
        <w:pStyle w:val="Normal"/>
        <w:jc w:val="both"/>
        <w:rPr/>
      </w:pPr>
      <w:r>
        <w:rPr/>
        <w:t>Rodzice/prawni opiekunowie, których dzieci powinny przestrzegać diet wykluczających niektóre produkty lub alergeny zobowiązani są do zachowania poniższej procedu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wniosku w formie pisemnej do dyrektora o przygotowanie posiłków pozbawionych niektórych składników lub ich zastąpienie in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łączenie zaświadczenia lekarskiego potwierdzającego konieczność zastosowania eliminacji składników – alergenów niekorzystnych dla zdrowia.</w:t>
      </w:r>
      <w:r>
        <w:rPr>
          <w:w w:val="137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ynoszenia gotowych posiłków, potraw przygotowanych poza placówk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ektowanie ostatecznej decyzji w sprawie żywienia dziecka podjętej przez dyrektora.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  <w:t>§11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</w:r>
    </w:p>
    <w:p>
      <w:pPr>
        <w:pStyle w:val="Normal"/>
        <w:jc w:val="both"/>
        <w:rPr/>
      </w:pPr>
      <w:r>
        <w:rPr/>
        <w:t>Nie dopuszcza się przygotowywania posiłków na wy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  <w:t>§12</w:t>
      </w:r>
    </w:p>
    <w:p>
      <w:pPr>
        <w:pStyle w:val="Normal"/>
        <w:jc w:val="both"/>
        <w:rPr/>
      </w:pPr>
      <w:r>
        <w:rPr/>
        <w:t xml:space="preserve">Wszelkich zmian w niniejszym regulaminie dokonuje dyrektor w postaci pisemnego aneksu. 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  <w:t>§13</w:t>
      </w:r>
    </w:p>
    <w:p>
      <w:pPr>
        <w:pStyle w:val="Normal"/>
        <w:jc w:val="both"/>
        <w:rPr/>
      </w:pPr>
      <w:r>
        <w:rPr/>
        <w:t>W przypadku nieprzestrzegania regulaminu korzystający może zostać pozbawiony prawa do korzystania z posiłków.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  <w:t>§14</w:t>
      </w:r>
    </w:p>
    <w:p>
      <w:pPr>
        <w:pStyle w:val="Normal"/>
        <w:jc w:val="both"/>
        <w:rPr>
          <w:w w:val="137"/>
        </w:rPr>
      </w:pPr>
      <w:r>
        <w:rPr>
          <w:w w:val="137"/>
        </w:rPr>
      </w:r>
    </w:p>
    <w:p>
      <w:pPr>
        <w:pStyle w:val="Normal"/>
        <w:jc w:val="both"/>
        <w:rPr/>
      </w:pPr>
      <w:r>
        <w:rPr/>
        <w:t xml:space="preserve">Regulamin wchodzi w życie z dniem </w:t>
      </w:r>
      <w:r>
        <w:rPr>
          <w:color w:val="FF0000"/>
        </w:rPr>
        <w:t>01.02.2016 r.</w:t>
      </w:r>
      <w:r>
        <w:rPr/>
        <w:t xml:space="preserve"> zgodnie z zarządzeniem dyrektora z dnia …………i stanowi jego załącz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  <w:t>§15</w:t>
      </w:r>
    </w:p>
    <w:p>
      <w:pPr>
        <w:pStyle w:val="Normal"/>
        <w:ind w:left="4608" w:hanging="0"/>
        <w:jc w:val="both"/>
        <w:rPr>
          <w:w w:val="137"/>
        </w:rPr>
      </w:pPr>
      <w:r>
        <w:rPr>
          <w:w w:val="137"/>
        </w:rPr>
      </w:r>
    </w:p>
    <w:p>
      <w:pPr>
        <w:pStyle w:val="Normal"/>
        <w:jc w:val="both"/>
        <w:rPr/>
      </w:pPr>
      <w:r>
        <w:rPr/>
        <w:t>Traci moc zarządzenie Nr 11/2008 z dnia 07.05.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7:00Z</dcterms:created>
  <dc:creator>SOSW</dc:creator>
  <dc:description/>
  <cp:keywords/>
  <dc:language>en-US</dc:language>
  <cp:lastModifiedBy>1</cp:lastModifiedBy>
  <cp:lastPrinted>2011-12-07T11:23:00Z</cp:lastPrinted>
  <dcterms:modified xsi:type="dcterms:W3CDTF">2016-01-19T11:31:00Z</dcterms:modified>
  <cp:revision>4</cp:revision>
  <dc:subject/>
  <dc:title>R E G U L A M I N    S T O Ł Ó W K I</dc:title>
</cp:coreProperties>
</file>