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KONKURS BIBLIJNY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Gimnazjum  - 14.01.2015</w:t>
      </w:r>
    </w:p>
    <w:p>
      <w:pPr>
        <w:pStyle w:val="Normal"/>
        <w:rPr/>
      </w:pPr>
      <w:r>
        <w:rPr/>
        <w:t>Wyniki Konkursu: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070"/>
        <w:gridCol w:w="2340"/>
        <w:gridCol w:w="1440"/>
        <w:gridCol w:w="1440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Lokat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Nazwisk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la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Pkt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ierzniki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lau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I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nko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Weronika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II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9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wl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c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II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8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tryk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rsz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II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7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Labud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rnad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II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6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Stachewicz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Angel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II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Okoń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ik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Hirs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yl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II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Stachewicz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w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II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Szczygie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in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44:00Z</dcterms:created>
  <dc:creator>Użytkownik</dc:creator>
  <dc:description/>
  <cp:keywords/>
  <dc:language>en-US</dc:language>
  <cp:lastModifiedBy>Użytkownik</cp:lastModifiedBy>
  <dcterms:modified xsi:type="dcterms:W3CDTF">2016-01-25T07:55:00Z</dcterms:modified>
  <cp:revision>4</cp:revision>
  <dc:subject/>
  <dc:title>KONKURS BIBLIJNY</dc:title>
</cp:coreProperties>
</file>