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KONKURS BIBLIJNY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SZKOŁA ZAWODOWA</w:t>
      </w:r>
    </w:p>
    <w:p>
      <w:pPr>
        <w:pStyle w:val="Normal"/>
        <w:rPr/>
      </w:pPr>
      <w:r>
        <w:rPr/>
        <w:t>Wyniki konkursu:</w:t>
      </w:r>
    </w:p>
    <w:tbl>
      <w:tblPr>
        <w:tblW w:w="846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4948"/>
        <w:gridCol w:w="1076"/>
        <w:gridCol w:w="1246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okata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zwisko i imi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las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kt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aranowska Agat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udzisz Martyn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b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usz Mari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b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ieszk Fabia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zymichowska Kamil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b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llek Natali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b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2"/>
              </w:rPr>
              <w:t>Wojciechowski Tomasz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b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ębski Karol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b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zurkiewicz Artur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b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otyka Rober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lau Stanisław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jmuła Kamil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ędrzejczyk Karolin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7:42:00Z</dcterms:created>
  <dc:creator>Użytkownik</dc:creator>
  <dc:description/>
  <cp:keywords/>
  <dc:language>en-US</dc:language>
  <cp:lastModifiedBy>Użytkownik</cp:lastModifiedBy>
  <dcterms:modified xsi:type="dcterms:W3CDTF">2016-01-25T07:55:00Z</dcterms:modified>
  <cp:revision>3</cp:revision>
  <dc:subject/>
  <dc:title>KONKURS BIBLIJNY</dc:title>
</cp:coreProperties>
</file>