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II WOJEWÓDZKI KONKURS PLASTYCZNY</w:t>
      </w:r>
    </w:p>
    <w:p>
      <w:pPr>
        <w:pStyle w:val="Normal"/>
        <w:spacing w:before="0" w:after="48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„</w:t>
      </w:r>
      <w:r>
        <w:rPr>
          <w:b/>
          <w:color w:val="0070C0"/>
          <w:sz w:val="48"/>
          <w:szCs w:val="48"/>
        </w:rPr>
        <w:t>Wielkanocne jajo”</w:t>
      </w:r>
    </w:p>
    <w:p>
      <w:pPr>
        <w:pStyle w:val="Akapitzlist"/>
        <w:spacing w:before="0" w:after="0"/>
        <w:ind w:left="0" w:firstLine="708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zy konkursu serdecznie zapraszają do wzięcia udziału w kolejnej edycji konkursu plastycznego pt. „Wielkanocne Jajo”. Tematem przewodnim tegorocznego konkursu jest „Kaszubska pisank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konkursu:</w:t>
      </w:r>
    </w:p>
    <w:p>
      <w:pPr>
        <w:pStyle w:val="Akapitzlist"/>
        <w:numPr>
          <w:ilvl w:val="0"/>
          <w:numId w:val="2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</w:r>
    </w:p>
    <w:p>
      <w:pPr>
        <w:pStyle w:val="Akapitzlist"/>
        <w:jc w:val="both"/>
        <w:rPr/>
      </w:pPr>
      <w:r>
        <w:rPr>
          <w:sz w:val="24"/>
          <w:szCs w:val="24"/>
        </w:rPr>
        <w:t>Powiatowy Zespół Kształcenia Specjalnego w Wejherowie</w:t>
      </w:r>
    </w:p>
    <w:p>
      <w:pPr>
        <w:pStyle w:val="Akapitzlist"/>
        <w:jc w:val="both"/>
        <w:rPr/>
      </w:pPr>
      <w:r>
        <w:rPr>
          <w:sz w:val="24"/>
          <w:szCs w:val="24"/>
        </w:rPr>
        <w:t>ul. Sobieskiego 279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-200 Wejherowo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tel. (58) 672 22 05, wew. 317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40" w:hanging="1156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993" w:hanging="30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zainteresowań i uzdolnień plastycznych dzieci i młodzież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993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budzanie wyobraźni twórczej oraz aktywności dzieci i młodzież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993" w:hanging="30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pularyzacja działań plastycznych i poszerzanie wiedzy z zakresu różnych technik plastycznych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ywowanie symboli Świąt Wielkanocnych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Pogłębienie wiedzy na temat symboliki zdobienia jajek w obrzędowości ludowej.</w:t>
      </w:r>
    </w:p>
    <w:p>
      <w:pPr>
        <w:pStyle w:val="Normal"/>
        <w:widowControl w:val="false"/>
        <w:suppressAutoHyphens w:val="true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40" w:hanging="1156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czestnictwa w konkursie: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kursu:</w:t>
      </w:r>
    </w:p>
    <w:p>
      <w:pPr>
        <w:pStyle w:val="Akapitzlist"/>
        <w:numPr>
          <w:ilvl w:val="0"/>
          <w:numId w:val="4"/>
        </w:numPr>
        <w:spacing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urs adresowany jest do dzieci i młodzieży z umiarkowaną, znaczną i głęboką niepełnosprawnością intelektualną.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a konkursowa jest efektem pracy grupowej – zespołu. Pracę zespołu koordynuje wychowawc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rzedmiotem konkursu są wyłącznie formy przestrzenne – obowiązuje kształt jaj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Każda klasa/zespół może wykonać </w:t>
      </w:r>
      <w:r>
        <w:rPr>
          <w:bCs/>
          <w:sz w:val="24"/>
          <w:szCs w:val="24"/>
          <w:lang w:eastAsia="pl-PL"/>
        </w:rPr>
        <w:t>jedną pracę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>Wielkość prac nie może przekroczyć 40 cm wysokości, technika wykonania jajka jest dowoln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sanki powinny być zapakowane w przezroczysty papier pakunkowy i opisane na odrębnej kartce przymocowanej do pracy w następujący sposób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lasa/zespół, imię i nazwisko wychowawc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szkoły wraz z pieczątką;</w:t>
      </w:r>
    </w:p>
    <w:p>
      <w:pPr>
        <w:pStyle w:val="Akapitzlist"/>
        <w:numPr>
          <w:ilvl w:val="0"/>
          <w:numId w:val="5"/>
        </w:numPr>
        <w:spacing w:before="0" w:after="0"/>
        <w:ind w:left="1418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aca oddana na konkurs musi być pracą własną, nieprzedstawianą na innych konkursach.</w:t>
      </w:r>
    </w:p>
    <w:p>
      <w:pPr>
        <w:pStyle w:val="Akapitzlist"/>
        <w:spacing w:before="0" w:after="0"/>
        <w:ind w:left="1418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należy nadsyłać na adres organizatora do dnia 16. 03. 2016 r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 nastąpi dnia 21. 03. 2016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O wynikach powiadomimy do dnia </w:t>
      </w:r>
      <w:r>
        <w:rPr>
          <w:b/>
          <w:sz w:val="24"/>
          <w:szCs w:val="24"/>
        </w:rPr>
        <w:t>01. 04. 2016</w:t>
      </w:r>
      <w:r>
        <w:rPr>
          <w:sz w:val="24"/>
          <w:szCs w:val="24"/>
        </w:rPr>
        <w:t xml:space="preserve"> r. na stronie internetowej Ośrodka: www.sosw-wejherowo.pl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Nagrody zostaną przesłane poczt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głoszenie prac do konkursu jest równoznaczne z akceptacją regulaminu oraz przekazaniem praw autorskich do nich na rzecz Organizatora. </w:t>
      </w:r>
      <w:r>
        <w:rPr>
          <w:sz w:val="24"/>
          <w:szCs w:val="24"/>
        </w:rPr>
        <w:t>Nadesłane prace nie podlegają zwrotowi i przechodzą na własność organizatora, pozostając do jego dyspozycji, z prawem do ich rozpowszechniania w dowolny sposób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łoszenie prac na konkurs oznacza zgodę na przetwarzanie przez organizatora danych osobowych ucznia, będącego autorem prac oraz nauczyciela prowadzącego w zakresie niezbędnym do zrealizowania konkursu i ogłoszenia jego wyników (Dz. U. nr 133, poz. 883 z późniejszymi zmianami). </w:t>
      </w:r>
    </w:p>
    <w:p>
      <w:pPr>
        <w:pStyle w:val="Akapitzlis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osobowe uczestników będą wykorzystane wyłącznie w celu rozstrzygnięcia konkursu. </w:t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 za organizację konkursu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nuta Knopik-Jażdżewska, tel. 737-997-296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Mirosława Marzejon, tel. 608-100-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18:00Z</dcterms:created>
  <dc:creator>Michas</dc:creator>
  <dc:description/>
  <cp:keywords/>
  <dc:language>en-US</dc:language>
  <cp:lastModifiedBy>Michas</cp:lastModifiedBy>
  <dcterms:modified xsi:type="dcterms:W3CDTF">2016-02-08T16:34:00Z</dcterms:modified>
  <cp:revision>8</cp:revision>
  <dc:subject/>
  <dc:title/>
</cp:coreProperties>
</file>