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before="12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ulamin na czas trwania pandemii COVID-19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owiązujący w GRUPACH WYCHOWAWCZYCH</w:t>
      </w:r>
    </w:p>
    <w:p>
      <w:pPr>
        <w:pStyle w:val="Heading1"/>
        <w:spacing w:before="12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owiatowym Zespole Kształcenia Specjalnego w Wejherowie</w:t>
      </w:r>
    </w:p>
    <w:p>
      <w:pPr>
        <w:pStyle w:val="Heading1"/>
        <w:spacing w:before="12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Heading1"/>
        <w:spacing w:before="12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before="12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dstawa prawna: wytyczne MEN, MZ i GIS dla publicznych </w:t>
      </w:r>
    </w:p>
    <w:p>
      <w:pPr>
        <w:pStyle w:val="Heading1"/>
        <w:spacing w:before="12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niepublicznych szkół i placówek od 01 września 2020 roku.</w:t>
      </w:r>
    </w:p>
    <w:p>
      <w:pPr>
        <w:pStyle w:val="Heading1"/>
        <w:tabs>
          <w:tab w:val="clear" w:pos="708"/>
          <w:tab w:val="left" w:pos="1628" w:leader="none"/>
        </w:tabs>
        <w:spacing w:before="12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ady funkcjonowania Grup Wychowawczych na czas trwania pandemii COVID-19 dla rodziców/opiekunów prawnych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dzicu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.</w:t>
      </w:r>
      <w:r>
        <w:rPr/>
        <w:t xml:space="preserve"> Zanim zdecydujesz o pobycie dziecka w placówce, zapoznaj się z Regulaminem na czas trwania pandemii COVID-19 obowiązującym w Grupach Wychowawczych w PZKS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Wejherowi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</w:t>
      </w:r>
      <w:r>
        <w:rPr/>
        <w:t xml:space="preserve"> Nie posyłaj dziecka do grupy wychowawczej, jeżeli miało bliski kontakt z osobą zakażoną, podejrzaną o zakażenie lub przebywało w domu z osobami poddanymi kwarantanni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lub izolacji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3.</w:t>
      </w:r>
      <w:r>
        <w:rPr/>
        <w:t xml:space="preserve"> Przekaż wicedyrektorowi grup wychowawczych/wychowawcy niezbędne informacje o stanie zdrowia dziecka jeżeli cierpi ono na chorobę przewlekłą lub znajduje się w tzw. grupie ryzyka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4.</w:t>
      </w:r>
      <w:r>
        <w:rPr/>
        <w:t xml:space="preserve"> Upewnij się, czy placówka posiada Twoje aktualne dane do kontaktu (nr telefonu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5.</w:t>
      </w:r>
      <w:r>
        <w:rPr/>
        <w:t xml:space="preserve"> Bądź zawsze dostępny pod wskazanym do szybkiej komunikacji numerem telefon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6.</w:t>
      </w:r>
      <w:r>
        <w:rPr/>
        <w:t xml:space="preserve"> Zaopatrz dziecko w środki ochrony osobistej - maseczki ochronne oraz rękawiczki jednorazowe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7.</w:t>
      </w:r>
      <w:r>
        <w:rPr/>
        <w:t xml:space="preserve"> Przypomnij dziecku o konieczności zachowania zasad bezpieczeństwa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8.</w:t>
      </w:r>
      <w:r>
        <w:rPr/>
        <w:t xml:space="preserve"> W sprawach ważnych kontaktuj się z placówką pod numerem telefonu: (58) 672-22-06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9.</w:t>
      </w:r>
      <w:r>
        <w:rPr/>
        <w:t xml:space="preserve"> W razie potrzeby osobistego kontaktu z wicedyrektorem grup wychowawczych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lub wychowawcą, telefonicznie umów spotkanie. W trakcie spotkania obowiązuje zakrywanie ust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i nosa oraz zachowanie dystansu społecznego (2 m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0.</w:t>
      </w:r>
      <w:r>
        <w:rPr/>
        <w:t xml:space="preserve"> Dopilnuj, aby dziecko zabrało tylko niezbędne rzeczy, przybory toaletowe i szkolne, potrzebne w trakcie pobytu w grupach wychowawczych i w szkol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1.</w:t>
      </w:r>
      <w:r>
        <w:rPr/>
        <w:t xml:space="preserve"> Jeżeli u dziecka pojawią się niepokojące objawy chorobowe zostanie ono odizolowan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odrębnym pomieszczeniu, a rodzice/opiekunowie zostaną niezwłocznie powiadomieni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 konieczności odbioru dziecka z placówk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ady funkcjonowania Grup Wychowawczych na czas trwania pandemii COVID-19 dla wychowanków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chowanku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.</w:t>
      </w:r>
      <w:r>
        <w:rPr/>
        <w:t xml:space="preserve"> Do grup wychowawczych przyjmowani są jedynie zdrowi wychowankowie, bez objawów infekcji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</w:t>
      </w:r>
      <w:r>
        <w:rPr/>
        <w:t xml:space="preserve"> Zostań w domu jeżeli miałeś bliski kontakt z osobą zakażoną, podejrzaną o zakażenie lub przebywającą w domu z osobami poddanymi kwarantannie lub izolacji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3.</w:t>
      </w:r>
      <w:r>
        <w:rPr/>
        <w:t xml:space="preserve"> Zgłoś wychowawcy każdy ewentualny kontakt z osobą chorą/podejrzaną o zakażenie koronawirusem lub jeśli poczujesz się źle i zaobserwujesz u siebie objawy infekcji podczas pobytu w placówce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4.</w:t>
      </w:r>
      <w:r>
        <w:rPr/>
        <w:t xml:space="preserve"> Zapoznaj się regulaminem na czas trwania pandemii COVID-19 obowiązującym na terenie grup wychowawczych podczas obowiązywania stanu epidemii i przestrzegaj zasad w nim zawartych oraz stosuj się do poleceń wychowawcy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5.</w:t>
      </w:r>
      <w:r>
        <w:rPr/>
        <w:t xml:space="preserve"> Zapoznaj się z instrukcjami: mycia i dezynfekowania rąk, zakładania i zdejmowania rękawiczek, maseczk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6.</w:t>
      </w:r>
      <w:r>
        <w:rPr/>
        <w:t xml:space="preserve"> Ogranicz opuszczanie swojego pokoju i korzystanie z przestrzeni wspólnych budynku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7.</w:t>
      </w:r>
      <w:r>
        <w:rPr/>
        <w:t xml:space="preserve"> W przestrzeniach wspólnych budynku stosuj środki ochrony osobistej (maseczki ochronne, rękawice jednorazowe) i dezynfekuj ręc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</w:rPr>
        <w:t xml:space="preserve">8. </w:t>
      </w:r>
      <w:r>
        <w:rPr/>
        <w:t xml:space="preserve">Ogranicz kontakty z innymi wychowankami przebywającymi na terenie grup wychowawczych. W przypadku takich kontaktów nie podawaj ręki na powitanie, zachowaj odległość od rozmówcy - rekomendowany dystans to nie mniej niż  2 metry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9.</w:t>
      </w:r>
      <w:r>
        <w:rPr/>
        <w:t xml:space="preserve"> Podczas kaszlu i kichania zakrywaj usta i nos zgiętym łokciem lub chusteczką – zużytą chusteczkę jak najszybciej wyrzucić do zamkniętego kosza i umyj ręce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0.</w:t>
      </w:r>
      <w:r>
        <w:rPr/>
        <w:t xml:space="preserve"> Staraj się nie dotykać dłońmi okolic twarzy, zwłaszcza ust, nosa i oczu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1.</w:t>
      </w:r>
      <w:r>
        <w:rPr/>
        <w:t xml:space="preserve"> Zadbaj o czystości rąk – często myj je wodą z mydłem lub dezynfekuj (jeśli dłonie nie są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sposób widoczny zanieczyszczone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le pamiętaj! Noszenie rękawiczek nie może zastępować mycia rąk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2.</w:t>
      </w:r>
      <w:r>
        <w:rPr/>
        <w:t xml:space="preserve"> Zużyte środki ochrony indywidualnej wyrzucaj do zamykanych i opisanych koszy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łazienkac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3.</w:t>
      </w:r>
      <w:r>
        <w:rPr/>
        <w:t xml:space="preserve"> Używaj jedynie swoich przyborów i akcesoriów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4.</w:t>
      </w:r>
      <w:r>
        <w:rPr/>
        <w:t xml:space="preserve"> Przywieź ze sobą wszystkie niezbędne rzeczy (odzież, obuwie), środki czystości oraz przybory szkolne potrzebne podczas pobytu w grupach wychowawczych. Pamiętaj, nie możesz niczego pożyczać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5.</w:t>
      </w:r>
      <w:r>
        <w:rPr/>
        <w:t xml:space="preserve"> Nie  zabieraj ze sobą do grupy wychowawczej niepotrzebnych przedmiotów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6.</w:t>
      </w:r>
      <w:r>
        <w:rPr/>
        <w:t xml:space="preserve"> Masz obowiązek przechowywać własne podręczniki, przybory szkolne oraz rzeczy osobist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przydzielonej tobie szafie oraz szafce nocnej i ograniczyć dostęp do nich osób trzecich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7.</w:t>
      </w:r>
      <w:r>
        <w:rPr/>
        <w:t xml:space="preserve"> Zachowaj zasady najwyższej higieny podczas spożywania posiłków. Posiłki spożywan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ą tylko w wyznaczonych miejscach – stołówka, kuchnia internack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8.</w:t>
      </w:r>
      <w:r>
        <w:rPr/>
        <w:t xml:space="preserve">  Dołóż wszelkich starań, aby pokój był utrzymany w czystości i higienie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9.</w:t>
      </w:r>
      <w:r>
        <w:rPr/>
        <w:t xml:space="preserve"> Często wietrz swój pokój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0.</w:t>
      </w:r>
      <w:r>
        <w:rPr/>
        <w:t xml:space="preserve"> Pamiętaj, że w trakcie trwania pandemii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chowankowie przebywają tylko w swojej grup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organizuje się w placówce imprez i uroczystości, w których uczestniczą wychowankowie z różnych grup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chowankowie nie korzystają z obiektów sportowych poza placówką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chowankowie nie biorą udziału w imprezach oraz uroczystościach pozaszkolnyc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1.</w:t>
      </w:r>
      <w:r>
        <w:rPr/>
        <w:t xml:space="preserve"> W trakcie przemieszczania się ciągami komunikacyjnymi (korytarze, schody) obowiązuje ruch prawostronny (unikamy chodzenia środkiem) z zachowaniem dystansu społecznego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Zasady funkcjonowania Grup Wychowawczych na czas trwania pandemii COVID-19 dla wychowawcy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chowawco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.</w:t>
      </w:r>
      <w:r>
        <w:rPr/>
        <w:t xml:space="preserve"> Przychodź do pracy zdrowy. Jeżeli miałeś bliski kontakt z osobą chorą na koronawirusa lub podejrzaną o tę chorobę, mieszkasz z osobami poddanymi kwarantannie lub izolacji lub sam podlegasz tym obowiązkom – nie przychodź do pracy i poinformuj o tym przełożonego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</w:t>
      </w:r>
      <w:r>
        <w:rPr/>
        <w:t xml:space="preserve"> Zachowaj zasady bezpieczeństwa opracowane na czas podwyższonej ostrożności – myj ręce bezpośrednio po wejściu do internatu oraz dezynfekuj je dostępnym płynem do dezynfekcji, zachowaj odległość nie mniejszą niż 2 m od wychowanków i innych pracowników internatu, stosuj środki ochrony osobistej podczas dyżuru, w szczególności podczas kontaktu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 wychowankami oraz w trakcie przebywania w przestrzeniach budynku użytkowanych przez inne osoby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3.</w:t>
      </w:r>
      <w:r>
        <w:rPr/>
        <w:t xml:space="preserve"> Zapoznaj wychowanków z regulaminem na czas trwania pandemii COVID-19 obowiązującym w grupach wychowawczych i wyjaśnij, dlaczego został on wprowadzony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4.</w:t>
      </w:r>
      <w:r>
        <w:rPr/>
        <w:t xml:space="preserve"> W widocznych miejscach umieść instrukcje; mycia i dezynfekowania rąk, zakładani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 zdejmowania rękawiczek, maseczki. Zapoznaj z nimi wychowanków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5.</w:t>
      </w:r>
      <w:r>
        <w:rPr/>
        <w:t xml:space="preserve"> Dopilnuj, by wychowankowie nie gromadzili się w pomieszczeniach do wspólnego użytkowania oraz żeby stosowali w nich środki ochrony osobistej, a także zachowywali dystans 2 m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6.</w:t>
      </w:r>
      <w:r>
        <w:rPr/>
        <w:t xml:space="preserve"> Zwracaj uwagę na dostępność płynu do dezynfekcji przy wejściu do internatu oraz we wszystkich pomieszczeniach użytkowanych wspólnie. Niezwłocznie zgłaszaj konieczność ich uzupełniania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7.</w:t>
      </w:r>
      <w:r>
        <w:rPr/>
        <w:t xml:space="preserve"> Przypominaj wychowankom o konieczności częstego mycia rąk oraz używania środków ochrony osobistej podczas kontaktów z innymi wychowankami lub pracownikami placówki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8.</w:t>
      </w:r>
      <w:r>
        <w:rPr/>
        <w:t xml:space="preserve"> Zadbaj o wietrzenie pomieszczeń mieszkalnych oraz przestrzeni do wspólnego użytkowani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grupach wychowawczych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9.</w:t>
      </w:r>
      <w:r>
        <w:rPr/>
        <w:t xml:space="preserve"> Zadbaj o czystość w miejscach pracy i pokojach wychowanków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0.</w:t>
      </w:r>
      <w:r>
        <w:rPr/>
        <w:t xml:space="preserve"> W przypadku złego samopoczucia wychowanków stosuj zasady postępowania w przypadku podejrzenia zakażenia COVID-19 w placówce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1.</w:t>
      </w:r>
      <w:r>
        <w:rPr/>
        <w:t>Zadbaj o dostępność kontaktu z rodzicami w ramach ścieżki szybkiej komunikacj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2.</w:t>
      </w:r>
      <w:r>
        <w:rPr/>
        <w:t xml:space="preserve"> Śledź na bieżąco informacje umieszczane na stronach internetowych Głównego Inspektoratu Sanitarnego i Ministerstwa Zdrowia, wytyczne i zalecenia w zakresie koronawirusa (SARS-CoV-2), w tym zasady bezpiecznego postępowan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lang w:eastAsia="en-US"/>
        </w:rPr>
        <w:t>IV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Organizacja pobytu w Grupach Wychowawczych od 1 września 2020 r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.</w:t>
      </w:r>
      <w:r>
        <w:rPr/>
        <w:t xml:space="preserve"> W placówce obowiązuje zakaz odwiedzin (zakaz przebywania osób z zewnątrz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</w:t>
      </w:r>
      <w:r>
        <w:rPr/>
        <w:t xml:space="preserve"> Wyjścia z grup wychowawczych należy ograniczyć do minimum.   Każde wyjście i powrót do internatu należy odnotować w rejestrze wyjść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3.</w:t>
      </w:r>
      <w:r>
        <w:rPr/>
        <w:t xml:space="preserve"> Nauka własna odbywa się w świetlicach z zachowaniem dystansu społecznego – stoły do nauki rozstawione w bezpiecznej odległości (nie mniej niż 2 metry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4.</w:t>
      </w:r>
      <w:r>
        <w:rPr/>
        <w:t xml:space="preserve"> Zajęcia higieniczno – porządkowe odbywają się z zachowaniem zasad reżimu sanitarneg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5.</w:t>
      </w:r>
      <w:r>
        <w:rPr/>
        <w:t xml:space="preserve"> Czas wolny - oglądanie TV, gry (x-box), wychowankowie mogą przebywać w świetlicy z obowiązkowym zachowaniem dystansu społecznego, środków ochrony osobistej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6.</w:t>
      </w:r>
      <w:r>
        <w:rPr/>
        <w:t xml:space="preserve"> Toaleta poranna, wieczorna – w łazienkach jednorazowo może przebywać dwóch wychowanków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7.</w:t>
      </w:r>
      <w:r>
        <w:rPr/>
        <w:t xml:space="preserve"> Zajęcia świetlicowe dostosowane są i realizowane zgodnie z zasadami regulaminu funkcjonowania PZKS w Wejherowie w czasie pandemi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8.</w:t>
      </w:r>
      <w:r>
        <w:rPr/>
        <w:t xml:space="preserve"> Spożywanie posiłków odbywa się tylko miejscach do tego przeznaczonych: w stołówce ośrodka, kuchni internackiej. Przy stołach mogą siedzieć tylko wychowankowie danej grupy z zachowaniem dystansu społecznego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9.</w:t>
      </w:r>
      <w:r>
        <w:rPr/>
        <w:t xml:space="preserve"> Należy unikać zgromadzeń bez konkretnego celu w pomieszczeniach do wspólnego użytkowania i stosować w nich środki ochrony osobistej z zachowaniem dystansu społecznego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0.</w:t>
      </w:r>
      <w:r>
        <w:rPr/>
        <w:t xml:space="preserve"> Wychowankowie nie mogą przemieszczać się między pokojami, należy ograniczyć opuszczanie pokoju oraz kontakty z wychowankami z innych grup do minimum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oxima Nova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E6007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Proxima Nova;Proxima Nova" w:hAnsi="Proxima Nova;Proxima Nova" w:cs="Arial"/>
      <w:b/>
      <w:color w:val="E6007E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E6007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Proxima Nova;Proxima Nova" w:hAnsi="Proxima Nova;Proxima Nova" w:cs="Arial"/>
      <w:b/>
      <w:color w:val="E6007E"/>
      <w:sz w:val="32"/>
      <w:szCs w:val="24"/>
      <w:lang w:val="pl-PL" w:bidi="ar-SA"/>
    </w:rPr>
  </w:style>
  <w:style w:type="character" w:styleId="PunktyZnak">
    <w:name w:val="punkty Znak"/>
    <w:qFormat/>
    <w:rPr>
      <w:rFonts w:ascii="Proxima Nova;Proxima Nova" w:hAnsi="Proxima Nova;Proxima Nova" w:cs="Proxima Nova;Proxima Nova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basedOn w:val="Normal"/>
    <w:qFormat/>
    <w:pPr>
      <w:numPr>
        <w:ilvl w:val="0"/>
        <w:numId w:val="4"/>
      </w:numPr>
      <w:spacing w:before="120" w:after="0"/>
    </w:pPr>
    <w:rPr>
      <w:rFonts w:ascii="Proxima Nova;Proxima Nova" w:hAnsi="Proxima Nova;Proxima Nova" w:cs="Proxima Nova;Proxima Nov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50:00Z</dcterms:created>
  <dc:creator>nauczyciel</dc:creator>
  <dc:description/>
  <cp:keywords/>
  <dc:language>en-US</dc:language>
  <cp:lastModifiedBy>ACER</cp:lastModifiedBy>
  <cp:lastPrinted>2020-08-27T09:16:00Z</cp:lastPrinted>
  <dcterms:modified xsi:type="dcterms:W3CDTF">2020-08-28T05:50:00Z</dcterms:modified>
  <cp:revision>2</cp:revision>
  <dc:subject/>
  <dc:title>Organizacja pracy grup wychowawczych</dc:title>
</cp:coreProperties>
</file>